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A74CA1FF-04DA-47C0-93C4-8D40C6BCB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4CA1FF-04DA-47C0-93C4-8D40C6BCBD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 Европейское приложение к диплому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 Европейское приложение к диплому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678" w:leader="none"/>
                        </w:tabs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 Европейское приложение к дипл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 Европейское приложение к дипл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17T13:38:00Z</dcterms:modified>
  <cp:revision>5</cp:revision>
  <dc:subject/>
  <dc:title>Получатель: ИНН 7830002092, Отделение по Центральному району УФК по г</dc:title>
</cp:coreProperties>
</file>